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GISTRATION FOR QBDRAW VERSION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INT OUT and then SEND by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is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 Terra Linda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Rosa, CA 954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___ cop(y/ies) of QBDRAW at $20 each for a total of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ot this copy of QBDRAW from: This BBS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ShareWare CD-ROM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other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: ___5.25" 360K  ___5.25" 1.2M  ___3.5" 720K  ___3.5" 1.44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ould, please complete the following information as thoroughl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ype: ___8088  ___80286  ___80386  ___80486  ___Pentiu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DX  ___SX  ____M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System: 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ies: ___ CD-ROM: ___ 450K/sec  ___ 300K/sec  ___ 150K/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 Sound Card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 Printer  ___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use of program: ___ Hobby/Recreational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 SHAREWARE/FreeWar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ate the program on a scale of 1 (Lowest) to 10 (Highes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: ___  Ease of Use: ___  Documentation: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lness of Tools: ___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Gripes, Complaints, Praises, Commeda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